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40"/>
        </w:rPr>
        <w:t>STRESSATO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esto: C.Cempella,C.Giuliani – musica: S.Belardi,S.Possieri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volte mi capita di essere nervoso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ono irascibile,intrattabile,paranoico e volubile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'innervosiscono le macchine il suono dei telefoni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uzza degli scarichi,il vocìo della gente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Ah…mi sento stressato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come un chiodo conficcato</w:t>
      </w:r>
    </w:p>
    <w:p>
      <w:pPr>
        <w:pStyle w:val="Heading2"/>
        <w:rPr>
          <w:rFonts w:ascii="Arial" w:hAnsi="Arial" w:cs="Arial"/>
          <w:lang w:val="fr-FR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Ah…mi sento stressato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sospeso tra giusto e sbagliato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 sento stanco   ma son contento   perché suono ballo e can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 sento stanco   ma son contento   perché suono ballo e can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Cs w:val="20"/>
        </w:rPr>
        <w:t>"Fáradt vagyok, de elégedett, mert táncolok és énekelek"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Cs w:val="20"/>
        </w:rPr>
        <w:t>"Fáradt vagyok, de elégedett, mert táncolok és énekelek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 vorrei perdere,andare in giro e confonde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uder gli occhi e riprendermi senza rispondere di me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n saprei come fare,non saprei dove andare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ongiorno,buonasera,c'è la crisi del sistema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Ah…mi sento stressato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come un chiodo conficcato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Ah…mi sento stressato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sospeso tra giusto e sbaglia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 volte mi capita di essere nervoso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che se tutto è in automatico,calcolato e sconta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 vorrei perdere senza provare a nasconde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za orologio e senza meta come un cane senza cas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Ah…mi sento stressato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come un chiodo conficcato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Ah…mi sento stressato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sospeso tra giusto e sbaglia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Ah…mi sento stressato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come un chiodo conficcato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Ah…mi sento stressato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sospeso tra giusto e sbaglia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 sento stanco   ma son contento   perché suono ballo e can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 sento stanco   ma son contento   perché suono ballo e can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Cs w:val="20"/>
        </w:rPr>
        <w:t>"Fáradt vagyok, de elégedett, mert táncolok és énekelek"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"Fáradt vagyok, de elégedett, mert táncolok és énekelek"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Cs w:val="20"/>
        </w:rPr>
        <w:t>"Fáradt vagyok, de elégedett, mert táncolok és énekelek"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Cs w:val="20"/>
        </w:rPr>
        <w:t>"Fáradt vagyok, de elégedett, mert táncolok és énekelek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Shorttext">
    <w:name w:val="short_text"/>
    <w:basedOn w:val="Caratterepredefinitoparagrafo"/>
    <w:qFormat/>
    <w:rPr/>
  </w:style>
  <w:style w:type="character" w:styleId="Hps">
    <w:name w:val="hp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59:00Z</dcterms:created>
  <dc:creator>.</dc:creator>
  <dc:description/>
  <dc:language>en-US</dc:language>
  <cp:lastModifiedBy>.</cp:lastModifiedBy>
  <cp:lastPrinted>2012-03-09T15:16:00Z</cp:lastPrinted>
  <dcterms:modified xsi:type="dcterms:W3CDTF">2013-02-18T15:04:00Z</dcterms:modified>
  <cp:revision>12</cp:revision>
  <dc:subject/>
  <dc:title>“STRESSATO”</dc:title>
</cp:coreProperties>
</file>